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高新技术产业开发区金鼎社区卫生服务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合同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棋子@YH</cp:lastModifiedBy>
  <cp:lastPrinted>2017-08-25T11:10:00Z</cp:lastPrinted>
  <dcterms:modified xsi:type="dcterms:W3CDTF">2024-01-22T00:20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EBA01B5743B8B2BF21612F0EF413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