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辽阳职业技术学院</w:t>
      </w:r>
      <w:r>
        <w:rPr>
          <w:sz w:val="32"/>
          <w:szCs w:val="40"/>
        </w:rPr>
        <w:t>202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</w:rPr>
        <w:t>年公开招聘专业技术人员公示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</w:rPr>
        <w:t>辽阳职业技术学院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6"/>
        </w:rPr>
        <w:t>年公开招聘专业技术人员拟录用人员名单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见附件，现予以公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公示时间为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36"/>
        </w:rPr>
        <w:t>日至</w:t>
      </w:r>
      <w:r>
        <w:rPr>
          <w:rFonts w:eastAsia="仿宋" w:cs="仿宋" w:ascii="仿宋" w:hAnsi="仿宋"/>
          <w:sz w:val="28"/>
          <w:szCs w:val="36"/>
        </w:rPr>
        <w:t>202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6"/>
        </w:rPr>
        <w:t>日，公示期内接受社会各界监督。公示期间如有异议，请向辽阳职业技术学院反映，并提供必要的证据材料。反映情况时，请提供本人真实姓名、工作单位、联系电话等有效联系方式。对反映的情况和问题，将认真进行调查核实，并按有关规定作出相应处理。凡匿名、冒名、假名或超出期限的异议不予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联系电话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0419</w:t>
      </w:r>
      <w:r>
        <w:rPr>
          <w:rFonts w:eastAsia="仿宋" w:cs="仿宋" w:ascii="仿宋" w:hAnsi="仿宋"/>
          <w:sz w:val="28"/>
          <w:szCs w:val="36"/>
        </w:rPr>
        <w:t>24800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邮箱：</w:t>
      </w:r>
      <w:r>
        <w:rPr>
          <w:rFonts w:eastAsia="仿宋" w:cs="仿宋" w:ascii="仿宋" w:hAnsi="仿宋"/>
          <w:sz w:val="28"/>
          <w:szCs w:val="36"/>
        </w:rPr>
        <w:t>rsc@419.com.cn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（注：公开招聘专业技术人员资格审查贯穿公开招聘工作始终。凡查实报名人员不符合招聘条件的，取消其录用资格。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4:03Z</dcterms:created>
  <dc:creator>92999</dc:creator>
  <dc:description/>
  <dc:language>en-US</dc:language>
  <cp:lastModifiedBy>WPS_1570546477</cp:lastModifiedBy>
  <cp:lastPrinted>2024-01-22T13:28:00Z</cp:lastPrinted>
  <dcterms:modified xsi:type="dcterms:W3CDTF">2024-01-22T07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270DB7AC347D29FEBDEA4D38F2AA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