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审计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报考岗位：                                     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587" w:right="1474" w:gutter="0" w:header="0" w:top="2098" w:footer="56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2:00Z</dcterms:created>
  <dc:creator>zoujing</dc:creator>
  <dc:description/>
  <dc:language>en-US</dc:language>
  <cp:lastModifiedBy>小鹿lavinia</cp:lastModifiedBy>
  <cp:lastPrinted>2021-04-15T11:46:00Z</cp:lastPrinted>
  <dcterms:modified xsi:type="dcterms:W3CDTF">2024-01-15T07:35:54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13DC259D142FFAD6209E2A28132E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