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both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教育教学管理岗位</w:t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张荃宝</cp:lastModifiedBy>
  <dcterms:modified xsi:type="dcterms:W3CDTF">2024-01-19T02:15:20Z</dcterms:modified>
  <cp:revision>16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B7D32D67B3D94306BF505B70C4A614DB_12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