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舟山市生态环境局定海分局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下半年公开招聘编外用工人员递补体检人员名单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84"/>
        <w:gridCol w:w="1843"/>
        <w:gridCol w:w="1671"/>
        <w:gridCol w:w="155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顺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丽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6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围体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28:00Z</dcterms:created>
  <dc:creator>陆瑜佳</dc:creator>
  <dc:description/>
  <dc:language>en-US</dc:language>
  <cp:lastModifiedBy>小孩</cp:lastModifiedBy>
  <dcterms:modified xsi:type="dcterms:W3CDTF">2024-01-22T07:36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051ABA6F642C9A8DB313369FC441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