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eastAsia="宋体" w:cs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昌县公开遴选巡察机构工作人员岗位信息表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7"/>
        <w:gridCol w:w="1799"/>
        <w:gridCol w:w="1572"/>
        <w:gridCol w:w="4201"/>
        <w:gridCol w:w="930"/>
        <w:gridCol w:w="1526"/>
        <w:gridCol w:w="992"/>
      </w:tblGrid>
      <w:tr>
        <w:trPr>
          <w:trHeight w:val="12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遴选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遴选岗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简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县纪委综合保障中心巡察服务分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政全额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字综合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巡察保障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大专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息综合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巡察信息数据化的建设、收集、录入、立卷归档的培训指导、审核管理等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8:00Z</dcterms:created>
  <dc:creator>Administrator</dc:creator>
  <dc:description/>
  <dc:language>en-US</dc:language>
  <cp:lastModifiedBy>旭</cp:lastModifiedBy>
  <cp:lastPrinted>2022-09-16T15:57:00Z</cp:lastPrinted>
  <dcterms:modified xsi:type="dcterms:W3CDTF">2024-01-22T05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0C2464894F78B5FAF877C58F825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