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贵州省就业见习协议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none"/>
        </w:rPr>
        <w:t xml:space="preserve">甲方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none"/>
        </w:rPr>
        <w:t xml:space="preserve">乙方：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为明确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与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单位双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的责任和义务，经甲乙双方平等协商一致，签订本协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见习期限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个月，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起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止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乙方应在接到见习派遣通知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日内向甲方报到，若遇特殊情况不能按时报到，需征得甲方同意，并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备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甲方安排乙方在      工作岗位见习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甲方根据有关规定和本单位职工实际薪酬水平，为乙方提供见习生活补助，办理银行卡，并通过银行卡发放补助，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基本生活补助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人民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乙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见习期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  <w:lang w:eastAsia="zh-CN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人力资源社会保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部门反映上报。因乙方个人原因要求提前终止见习协议的，应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天通知甲方，并做好工作交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经批准方可离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协议补充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本协议一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份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主管部门、见习单位、见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各执一份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本协议经甲乙双方签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、盖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后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甲方（盖章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乙方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代表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9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587" w:right="164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3:00Z</dcterms:created>
  <dc:creator>ysgz</dc:creator>
  <dc:description/>
  <dc:language>en-US</dc:language>
  <cp:lastModifiedBy>刘荣耀</cp:lastModifiedBy>
  <dcterms:modified xsi:type="dcterms:W3CDTF">2022-07-05T07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F6909120F43118AF184CDCC0B80C7</vt:lpwstr>
  </property>
  <property fmtid="{D5CDD505-2E9C-101B-9397-08002B2CF9AE}" pid="3" name="KSOProductBuildVer">
    <vt:lpwstr>2052-11.1.0.11830</vt:lpwstr>
  </property>
</Properties>
</file>