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9"/>
        <w:gridCol w:w="1710"/>
        <w:gridCol w:w="3165"/>
        <w:gridCol w:w="1636"/>
      </w:tblGrid>
      <w:tr>
        <w:trPr>
          <w:trHeight w:val="405" w:hRule="atLeast"/>
        </w:trPr>
        <w:tc>
          <w:tcPr>
            <w:tcW w:w="83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笔试人员总成绩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号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思琪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亦涵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利春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洋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斯文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家宏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彧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子红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爽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婉璐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旭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嘉美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_GoBack"/>
            <w:bookmarkEnd w:id="0"/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美怡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守延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段思楠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映男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路瑶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雨轩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蕊宁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子奥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晴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曼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译锋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巾凯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钧豪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9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炳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宏运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啸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一凡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群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悦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春月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正昊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学畅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晶晶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逸飞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思雨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玙璠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天姝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微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莹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10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阳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丹妮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屈千龙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6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慧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重阳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怡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彦妮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今扬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雅涵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文联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窦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洁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远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子奇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盼盼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若飞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一莹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鹏飞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佳倩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慧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东君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艳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冬雪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榴榴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艺慧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晟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鸿鑫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婉婷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3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倩文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晓畅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佳微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6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卓娜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3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0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可欣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佳冀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舒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5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海蛟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楠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红伊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18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阳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102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想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1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英岐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7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阎茹玉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0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世杰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409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雅萌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2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杨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49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美娟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57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一惠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2036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149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小雪</w:t>
            </w:r>
          </w:p>
        </w:tc>
        <w:tc>
          <w:tcPr>
            <w:tcW w:w="1710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01003084</w:t>
            </w:r>
          </w:p>
        </w:tc>
        <w:tc>
          <w:tcPr>
            <w:tcW w:w="3165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镇市不动产登记中心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0Z</dcterms:created>
  <dc:creator>And℡蓝   宝 @ 哀家</dc:creator>
  <dc:description/>
  <dc:language>en-US</dc:language>
  <cp:lastModifiedBy>Administrator</cp:lastModifiedBy>
  <dcterms:modified xsi:type="dcterms:W3CDTF">2024-01-22T09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3EB4BF99440B8A35B5D98AFA3FBDD_11</vt:lpwstr>
  </property>
  <property fmtid="{D5CDD505-2E9C-101B-9397-08002B2CF9AE}" pid="3" name="KSOProductBuildVer">
    <vt:lpwstr>2052-11.8.2.11019</vt:lpwstr>
  </property>
</Properties>
</file>