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</w:rPr>
              <w:t>石柱县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岗位，并作出如下承诺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截至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报名前一日）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480" w:hanging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主管部门负责人签字：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主管部门盖章：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事（组织）主管部门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3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Gerred</cp:lastModifiedBy>
  <cp:lastPrinted>2022-08-12T18:09:00Z</cp:lastPrinted>
  <dcterms:modified xsi:type="dcterms:W3CDTF">2024-01-22T09:40:19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