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地质调查局水文地质环境地质调查中心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公开招聘面试人员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《中国地质调查局水文地质环境地质调查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招聘实施方案》相关要求，通过个人报名、资格审查，经中心研究确定参加面试人员名单（按姓氏笔画排名），公布如下：</w:t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马明浩、马海波、王玉蕊、王彦博、石文芳、叶睿、任健、刘奇鑫、刘超、刘博华、江凯迪、江勇、安孝会、祁家伟、许乐红、孙回归、孙军亮、杜志鹏、杜银山、李小丽、李天生、李诗达、李跃华、杨东敏、杨丽君、杨柳悦、杨婉菲、肖传宁、吴海春、张天旭、张玉沙、张振刚、张雯熙、张雅、张翔垣、张聪、张鑫科、陈明、武金辉、林重阳、单冰、赵红坤、赵燕红、柳凤霞、信常春、施杰、聂瑀、陶艳秋、黄鹏、曹鹏、童心、遆晓刚。</w:t>
      </w:r>
    </w:p>
    <w:p>
      <w:pPr>
        <w:pStyle w:val="Style16"/>
        <w:widowControl/>
        <w:shd w:fill="FFFFFF" w:val="clear"/>
        <w:spacing w:lineRule="atLeast" w:line="450" w:before="225" w:after="280"/>
        <w:ind w:firstLine="420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>二、其他事项</w:t>
      </w:r>
    </w:p>
    <w:p>
      <w:pPr>
        <w:pStyle w:val="Style16"/>
        <w:widowControl/>
        <w:shd w:fill="FFFFFF" w:val="clear"/>
        <w:spacing w:lineRule="atLeast" w:line="450" w:before="225" w:after="280"/>
        <w:ind w:firstLine="420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>面试时间、地点、方式以及相关要求另行通知。</w:t>
      </w:r>
    </w:p>
    <w:p>
      <w:pPr>
        <w:pStyle w:val="Style16"/>
        <w:widowControl/>
        <w:shd w:fill="FFFFFF" w:val="clear"/>
        <w:spacing w:lineRule="atLeast" w:line="450" w:before="225" w:after="280"/>
        <w:ind w:firstLine="420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>三、联系方式</w:t>
      </w:r>
    </w:p>
    <w:p>
      <w:pPr>
        <w:pStyle w:val="Style16"/>
        <w:widowControl/>
        <w:shd w:fill="FFFFFF" w:val="clear"/>
        <w:spacing w:lineRule="atLeast" w:line="450" w:before="225" w:after="280"/>
        <w:ind w:firstLine="420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>联系人：张老师</w:t>
      </w:r>
    </w:p>
    <w:p>
      <w:pPr>
        <w:pStyle w:val="Style16"/>
        <w:widowControl/>
        <w:shd w:fill="FFFFFF" w:val="clear"/>
        <w:spacing w:lineRule="atLeast" w:line="450" w:before="225" w:after="280"/>
        <w:ind w:firstLine="420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>联系电话：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</w:rPr>
        <w:t>022-24862531</w:t>
      </w:r>
      <w:r>
        <w:rPr>
          <w:rFonts w:ascii="华文仿宋;仿宋" w:hAnsi="华文仿宋;仿宋" w:cs="华文仿宋;仿宋" w:eastAsia="华文仿宋;仿宋"/>
          <w:kern w:val="2"/>
          <w:sz w:val="32"/>
          <w:szCs w:val="32"/>
        </w:rPr>
        <w:t>，</w:t>
      </w:r>
      <w:r>
        <w:rPr>
          <w:rFonts w:eastAsia="华文仿宋;仿宋" w:cs="华文仿宋;仿宋" w:ascii="华文仿宋;仿宋" w:hAnsi="华文仿宋;仿宋"/>
          <w:kern w:val="2"/>
          <w:sz w:val="32"/>
          <w:szCs w:val="32"/>
        </w:rPr>
        <w:t>0312-5908537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kern w:val="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2"/>
          <w:sz w:val="32"/>
          <w:szCs w:val="32"/>
        </w:rPr>
      </w:r>
    </w:p>
    <w:p>
      <w:pPr>
        <w:pStyle w:val="Normal"/>
        <w:ind w:firstLine="448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华文仿宋;仿宋" w:cs="宋体"/>
          <w:b/>
          <w:b/>
          <w:sz w:val="32"/>
          <w:szCs w:val="32"/>
        </w:rPr>
      </w:pPr>
      <w:r>
        <w:rPr>
          <w:rFonts w:eastAsia="华文仿宋;仿宋"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5:00Z</dcterms:created>
  <dc:creator>zhangshiyuan</dc:creator>
  <dc:description/>
  <dc:language>en-US</dc:language>
  <cp:lastModifiedBy>范基姣</cp:lastModifiedBy>
  <cp:lastPrinted>2021-04-25T15:42:00Z</cp:lastPrinted>
  <dcterms:modified xsi:type="dcterms:W3CDTF">2024-01-23T00:54:18Z</dcterms:modified>
  <cp:revision>2</cp:revision>
  <dc:subject/>
  <dc:title>中国地质调查局水文地质环境地质调查中心2024年公开招聘面试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07FE898E41208FE39AB60B9D86C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