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编码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香洲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幼儿园合同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职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  <w:t xml:space="preserve">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Crabs</cp:lastModifiedBy>
  <cp:lastPrinted>2019-07-11T10:55:00Z</cp:lastPrinted>
  <dcterms:modified xsi:type="dcterms:W3CDTF">2024-01-20T10:50:56Z</dcterms:modified>
  <cp:revision>3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9CC8A5E67481184269482CFDE8BA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