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tbl>
      <w:tblPr>
        <w:tblStyle w:val="4"/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91"/>
        <w:gridCol w:w="1019"/>
        <w:gridCol w:w="1276"/>
        <w:gridCol w:w="1559"/>
        <w:gridCol w:w="2076"/>
      </w:tblGrid>
      <w:tr>
        <w:trPr>
          <w:trHeight w:val="624" w:hRule="atLeast"/>
        </w:trPr>
        <w:tc>
          <w:tcPr>
            <w:tcW w:w="8330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南京财经大学拟聘用人员思想政治素质考察表</w:t>
            </w:r>
          </w:p>
        </w:tc>
      </w:tr>
      <w:tr>
        <w:trPr>
          <w:trHeight w:val="624" w:hRule="atLeast"/>
        </w:trPr>
        <w:tc>
          <w:tcPr>
            <w:tcW w:w="8330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Style w:val="Font21"/>
              </w:rPr>
              <w:t xml:space="preserve"> 名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Style w:val="Font21"/>
              </w:rPr>
              <w:t xml:space="preserve"> 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Style w:val="Font21"/>
              </w:rPr>
              <w:t xml:space="preserve"> 贯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Style w:val="Font21"/>
              </w:rPr>
              <w:t xml:space="preserve"> 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</w:t>
            </w:r>
            <w:r>
              <w:rPr>
                <w:rStyle w:val="Font21"/>
              </w:rPr>
              <w:t xml:space="preserve"> 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</w:t>
            </w:r>
            <w:r>
              <w:rPr>
                <w:rStyle w:val="Font21"/>
              </w:rPr>
              <w:t xml:space="preserve"> 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职 </w:t>
            </w:r>
            <w:r>
              <w:rPr>
                <w:rStyle w:val="Font21"/>
              </w:rPr>
              <w:t xml:space="preserve">   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5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</w:t>
            </w:r>
            <w:r>
              <w:rPr>
                <w:rStyle w:val="Font21"/>
              </w:rPr>
              <w:t xml:space="preserve"> 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Style w:val="Font21"/>
              </w:rPr>
              <w:t xml:space="preserve"> 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素</w:t>
            </w:r>
            <w:r>
              <w:rPr>
                <w:rStyle w:val="Font21"/>
              </w:rPr>
              <w:t xml:space="preserve"> 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Style w:val="Font21"/>
              </w:rPr>
              <w:t xml:space="preserve"> 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Style w:val="Font21"/>
              </w:rPr>
              <w:t xml:space="preserve"> 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Style w:val="Font21"/>
              </w:rPr>
              <w:t xml:space="preserve"> 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Style w:val="Font21"/>
              </w:rPr>
              <w:t xml:space="preserve"> 素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立场坚定，拥护中国共产党的领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坚决执行党的方针、政策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104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纪守法，无违法犯罪记录，未参与“法轮功”等邪教组织活动或反党反政府的非法组织活动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748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发现有与党和国家的方针政策相违背的言论和其他行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698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品德端正，具有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良好的职业道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708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同和遵守单位的各项规章制度，未受过处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974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言语表达、思维品质、身心健康方面具备教师应有的职业素质和身心素质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否□</w:t>
            </w:r>
          </w:p>
        </w:tc>
      </w:tr>
      <w:tr>
        <w:trPr>
          <w:trHeight w:val="122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5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textAlignment w:val="center"/>
              <w:rPr>
                <w:rStyle w:val="Font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格□ </w:t>
            </w:r>
            <w:r>
              <w:rPr>
                <w:rStyle w:val="Font21"/>
              </w:rPr>
              <w:t xml:space="preserve">       不合格□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负责人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Style w:val="Font21"/>
              </w:rPr>
              <w:t xml:space="preserve">   月    日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经办人：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1</Words>
  <Characters>301</Characters>
  <CharactersWithSpaces>3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3:00Z</dcterms:created>
  <dc:creator>我的蛋黄妹妹</dc:creator>
  <dc:description/>
  <dc:language>en-US</dc:language>
  <cp:lastModifiedBy>浦悦</cp:lastModifiedBy>
  <dcterms:modified xsi:type="dcterms:W3CDTF">2024-01-23T03:5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55064CC540018FE6EBD744AEBF99</vt:lpwstr>
  </property>
  <property fmtid="{D5CDD505-2E9C-101B-9397-08002B2CF9AE}" pid="3" name="KSOProductBuildVer">
    <vt:lpwstr>2052-12.1.0.16120</vt:lpwstr>
  </property>
</Properties>
</file>