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17" w:before="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广东省揭阳市事业单位专项招聘</w:t>
      </w:r>
      <w:r>
        <w:rPr>
          <w:sz w:val="44"/>
          <w:szCs w:val="44"/>
          <w:lang w:eastAsia="zh-CN"/>
        </w:rPr>
        <w:t>博</w:t>
      </w:r>
      <w:r>
        <w:rPr>
          <w:sz w:val="44"/>
          <w:szCs w:val="44"/>
        </w:rPr>
        <w:t>（硕）士研究生榕城区</w:t>
      </w:r>
      <w:r>
        <w:rPr>
          <w:sz w:val="44"/>
          <w:szCs w:val="44"/>
          <w:lang w:eastAsia="zh-CN"/>
        </w:rPr>
        <w:t>财政</w:t>
      </w:r>
      <w:r>
        <w:rPr>
          <w:sz w:val="44"/>
          <w:szCs w:val="44"/>
        </w:rPr>
        <w:t>局下属事业单位拟聘用人员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根据《广东省事业单位公开招聘人员办法》（广东省人民政府令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30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号）和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广东省揭阳市事业单位专项招聘博（硕）士研究生公告》有关规定，经过笔试、面试、体检、考察合格，拟聘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黄奕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同志为揭阳市榕城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局下属事业单位工作人员（名单附后），现予以公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公示期间，若对以上拟聘人员有异议，请以书面形式（包括必要的证明材料）向揭阳市榕城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局反映。反映情况时要签署真实姓名和联系电话，要有具体事实；不签署真实姓名或不提供具体事实材料的，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公示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受理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揭阳市榕城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局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揭阳市榕城区</w:t>
      </w:r>
      <w:r>
        <w:rPr>
          <w:rFonts w:ascii="仿宋" w:hAnsi="仿宋" w:cs="仿宋" w:eastAsia="仿宋"/>
          <w:sz w:val="32"/>
          <w:szCs w:val="32"/>
          <w:lang w:eastAsia="zh-CN"/>
        </w:rPr>
        <w:t>榕东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榕城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榕东派出所隔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522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663-8671715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1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　附件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广东省揭阳市事业单位专项招聘博（硕）士研究生榕城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局属下事业单位拟聘用人员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18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48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揭阳市榕城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02:54Z</dcterms:created>
  <dc:creator>PC</dc:creator>
  <dc:description/>
  <dc:language>en-US</dc:language>
  <cp:lastModifiedBy>HJT1</cp:lastModifiedBy>
  <dcterms:modified xsi:type="dcterms:W3CDTF">2024-01-23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015D9A12344F8968CE4933DFAC89D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