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不能亲自到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场参加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五指山市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年公开招聘卫生健康系统急需紧缺人才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委托期限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手写签字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注：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未定义</cp:lastModifiedBy>
  <cp:lastPrinted>2011-06-16T09:26:00Z</cp:lastPrinted>
  <dcterms:modified xsi:type="dcterms:W3CDTF">2024-01-22T02:26:0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116F7744BF6A78D9AAB4192C001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