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择业期内未落实工作单位的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事档案存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（身份证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历层次毕业生，档案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起至今在我处保管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单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盖章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48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   月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7:42:00Z</dcterms:created>
  <dc:creator>gd</dc:creator>
  <dc:description/>
  <dc:language>en-US</dc:language>
  <cp:lastModifiedBy>gd</cp:lastModifiedBy>
  <dcterms:modified xsi:type="dcterms:W3CDTF">2024-01-09T11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