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5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试语种确认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本人参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内蒙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自治区广播电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业单位公开招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并进入资格复审。经慎重考虑，在资格复审通过后，本人参加面试时采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u w:val="single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（国家通用语言文字、蒙古语言文字）答题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6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考生签字：</w:t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年    月    日</w:t>
      </w:r>
    </w:p>
    <w:p>
      <w:pPr>
        <w:pStyle w:val="Normal"/>
        <w:ind w:firstLine="352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ind w:firstLine="352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ind w:firstLine="352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ind w:firstLine="352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ind w:firstLine="352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spacing w:lineRule="exact" w:line="380"/>
        <w:ind w:firstLine="39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531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4:00Z</dcterms:created>
  <dc:creator>gd</dc:creator>
  <dc:description/>
  <dc:language>en-US</dc:language>
  <cp:lastModifiedBy>gd</cp:lastModifiedBy>
  <dcterms:modified xsi:type="dcterms:W3CDTF">2024-01-09T11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