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496"/>
        <w:gridCol w:w="1327"/>
        <w:gridCol w:w="1176"/>
        <w:gridCol w:w="1176"/>
        <w:gridCol w:w="387"/>
        <w:gridCol w:w="1696"/>
        <w:gridCol w:w="1745"/>
      </w:tblGrid>
      <w:tr>
        <w:trPr>
          <w:trHeight w:val="102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河州中医医院编外合同聘用制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本人近期小一寸电子证件照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（具体到县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算机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取得专业技术资格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从医疗卫生相关专业的初始学历开始填写，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前后两条简历的起止日期要连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2.09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5.07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专业专科班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5.0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5.09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7.07—2017.09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7.09—2021.07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硕士研究生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21.07—2021.09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1.09—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工作</w:t>
            </w:r>
          </w:p>
        </w:tc>
      </w:tr>
      <w:tr>
        <w:trPr>
          <w:trHeight w:val="34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省级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22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父母、配偶、子女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6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自愿报名参加红河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中医医院编外合同聘用制人员招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6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觉遵守有关纪律规定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人事</cp:lastModifiedBy>
  <cp:lastPrinted>2023-08-09T11:40:00Z</cp:lastPrinted>
  <dcterms:modified xsi:type="dcterms:W3CDTF">2024-01-23T09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B3526D0548EF892970427F38DBE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