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32"/>
        <w:gridCol w:w="3119"/>
        <w:gridCol w:w="2268"/>
      </w:tblGrid>
      <w:tr>
        <w:trPr>
          <w:trHeight w:val="630" w:hRule="atLeast"/>
        </w:trPr>
        <w:tc>
          <w:tcPr>
            <w:tcW w:w="83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乐清市第二层次（教坛新秀、教坛中坚）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年目标考核结果名单</w:t>
            </w:r>
          </w:p>
        </w:tc>
      </w:tr>
      <w:tr>
        <w:trPr>
          <w:trHeight w:val="4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瓯越领军教师类别</w:t>
            </w:r>
          </w:p>
        </w:tc>
      </w:tr>
      <w:tr>
        <w:trPr>
          <w:trHeight w:val="42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秀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德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职业技术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茸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翁垟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琼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公立寄宿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琼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敏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李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增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丽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七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琼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实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丹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  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雨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丹霞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美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佩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蒲岐镇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茜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机关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机关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机关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西城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爱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妇联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39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良好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丹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冬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芙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赛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志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云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白象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慧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白象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益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才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中学分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阿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芙蓉镇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向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乐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蒲岐镇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贞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淡溪镇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贤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晓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公立寄宿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东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蓓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奕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六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茗屿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茗西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仙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琼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湖雾镇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敏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三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六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乐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九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福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十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丹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蒲岐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爱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淡溪镇第三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璞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实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美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建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建设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玉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丹霞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翁垟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实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五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约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九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十四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第六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淑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学生实践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永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四都学生实践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益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职业技术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巨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职业技术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昌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特殊教育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克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特殊教育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red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中心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red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少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实验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琼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机关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巍霄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机关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红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机关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鲁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星之梦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妇联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外国语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英华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玉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育英寄宿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金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第二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榕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露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幽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芙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微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实验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黄华实验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盈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珍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智仁乡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冰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雁荡镇第五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爱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雁荡镇第五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佩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雁荡镇第五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乐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仙溪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琼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陈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智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黎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六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静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八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微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九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莹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淡溪镇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仙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实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晶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实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阿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实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胜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建设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建设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建设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晨曦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玲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晨曦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盛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晨曦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杜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秀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丹霞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崇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丹霞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永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经济开发区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经济开发区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乐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白石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佩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诗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四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七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梅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十四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李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冰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第三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小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第四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职业技术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阿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雁荡山旅游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妮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特殊教育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中心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 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中心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实验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浩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翁垟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芳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育英寄宿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育英寄宿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育英寄宿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390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  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第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江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安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芙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望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芙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其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业余体育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小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林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贤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佩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三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四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歌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茗屿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磐石镇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利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清江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五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实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建设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丹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晨曦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爱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美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爱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翁垟第五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斌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白石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程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育英寄宿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中坚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蓉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近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湖雾镇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露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雁荡镇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协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芙蓉镇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  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爱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石帆第一中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招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白石中雁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友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丽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威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大荆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贤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芙蓉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青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芙蓉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萌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芙蓉镇雁湖希望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玲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丽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彬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煜铭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三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祥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八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元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虹桥镇第八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蒲岐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敏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乐成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宇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建设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  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东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旭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晨曦路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吉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城南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丽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白石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贝贝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柳市镇第八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品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第一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翻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北白象镇第二小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衍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雁荡山旅游学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玲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湖雾镇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昭行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中心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  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市机关幼儿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清教坛新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10:56Z</dcterms:created>
  <dc:creator>Administrator</dc:creator>
  <dc:description/>
  <dc:language>en-US</dc:language>
  <cp:lastModifiedBy>阿豪</cp:lastModifiedBy>
  <dcterms:modified xsi:type="dcterms:W3CDTF">2024-01-23T09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A8314B5904A76AEB9B4BED43723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