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投资预算及统计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参与制定完善投资预算管理办法，规范投资预算管理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编制、调整股份公司年度投资预算并监督执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对接国资委预算管理相关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牵头投资统计相关工作并负责对接国资委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协助开展投资项目评估、项目过程监控、投资信息系统建设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配合董事会、办公室、审计部等部门综合相关工作的对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投资、金融、工程管理等相关专业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投资管理相关工作经验，基层工作经验不少于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年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投资、财务、金融等相关专业知识，掌握国家投资、财政、税收、财务、土地、金融、工商等相关政策和法规知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强的学习能力、较高的逻辑分析能力及文字表达能力，人际沟通能力强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能够熟练使用常用办公软件；具备投资管理信息系统等信息化工具运用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李芮</cp:lastModifiedBy>
  <cp:lastPrinted>2022-10-10T11:18:00Z</cp:lastPrinted>
  <dcterms:modified xsi:type="dcterms:W3CDTF">2024-01-24T06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17BAC82E4E9CB7BDF9B180AE4B1C</vt:lpwstr>
  </property>
  <property fmtid="{D5CDD505-2E9C-101B-9397-08002B2CF9AE}" pid="3" name="KSOProductBuildVer">
    <vt:lpwstr>2052-11.8.2.12085</vt:lpwstr>
  </property>
</Properties>
</file>