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公布后，由各主管部门或招聘单位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扫描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扫描件，学信网学历认证函扫描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证、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、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证等扫描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按《岗位表》“报考资格条件”中有工作经历要求的，考生须提供岗位工作经历的劳动合同或工作证明（含具体工作时间、年限、内容及公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；条件中要求应届毕业生的，考生须提供报到证（待就业状态）或未有任何社保缴交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个月相关记录截图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有要求中共党员或预备党员的，需提供党组织或党支部关系证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高巍</cp:lastModifiedBy>
  <cp:lastPrinted>2024-01-16T15:05:00Z</cp:lastPrinted>
  <dcterms:modified xsi:type="dcterms:W3CDTF">2024-01-24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03FD6368474797740F38323AF7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