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附件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河南中医药大学公开招聘博士研究生拟聘用人员名单</w:t>
      </w:r>
    </w:p>
    <w:tbl>
      <w:tblPr>
        <w:tblW w:w="132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567"/>
        <w:gridCol w:w="1088"/>
        <w:gridCol w:w="755"/>
        <w:gridCol w:w="1985"/>
        <w:gridCol w:w="2125"/>
        <w:gridCol w:w="3119"/>
        <w:gridCol w:w="952"/>
        <w:gridCol w:w="952"/>
      </w:tblGrid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院校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录取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聘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绩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肖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5.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政法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外马克思主义研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基本原理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2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2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基本原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基本原理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76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太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3.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海事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中国化研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中国化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16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曲鑫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4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预备党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州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中国化研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中国化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世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9.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首都师范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道德与法治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立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5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南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管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商管理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6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佳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2.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群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科技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医学工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4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5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国汉阳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球类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6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燕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9.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师范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动人体科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动健康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6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冉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6.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中医药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临床基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古籍特藏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52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47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1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szCs w:val="2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3:20:00Z</dcterms:created>
  <dc:creator>雨林木风</dc:creator>
  <dc:description/>
  <cp:keywords/>
  <dc:language>en-US</dc:language>
  <cp:lastModifiedBy>lenovo</cp:lastModifiedBy>
  <cp:lastPrinted>2017-02-24T19:11:00Z</cp:lastPrinted>
  <dcterms:modified xsi:type="dcterms:W3CDTF">2024-01-23T11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3323CBB9A44C58EEB155C61CC88A6</vt:lpwstr>
  </property>
  <property fmtid="{D5CDD505-2E9C-101B-9397-08002B2CF9AE}" pid="3" name="KSOProductBuildVer">
    <vt:lpwstr>2052-11.1.0.10495</vt:lpwstr>
  </property>
</Properties>
</file>