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陵水黎族自治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年教育部直属师范大学公费师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"/>
        </w:rPr>
        <w:t>毕业生供需见面招聘会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055"/>
        <w:gridCol w:w="88"/>
        <w:gridCol w:w="1209"/>
        <w:gridCol w:w="1056"/>
        <w:gridCol w:w="202"/>
        <w:gridCol w:w="1469"/>
        <w:gridCol w:w="956"/>
        <w:gridCol w:w="1867"/>
      </w:tblGrid>
      <w:tr>
        <w:trPr>
          <w:trHeight w:val="6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片</w:t>
            </w:r>
          </w:p>
        </w:tc>
      </w:tr>
      <w:tr>
        <w:trPr>
          <w:trHeight w:val="61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生源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应聘学校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普通话水平等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是否持有教师资格证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有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无证，可参加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年上半年教师资格认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任教学科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工作</w:t>
            </w: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主要  成员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78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资格  审查意见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查人员签名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center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570"/>
        <w:textAlignment w:val="auto"/>
        <w:rPr/>
      </w:pP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Sunset</cp:lastModifiedBy>
  <cp:lastPrinted>2022-11-29T10:31:00Z</cp:lastPrinted>
  <dcterms:modified xsi:type="dcterms:W3CDTF">2024-01-22T08:26:3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