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04" w:after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bookmarkStart w:id="0" w:name="_GoBack"/>
      <w:bookmarkEnd w:id="0"/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spacing w:lineRule="auto" w:line="218" w:before="104" w:after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四川简州空港产融投资发展集团有限公司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  <w:lang w:val="en-US" w:eastAsia="zh-CN"/>
        </w:rPr>
        <w:t>下属企业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招聘岗位表</w:t>
      </w:r>
    </w:p>
    <w:tbl>
      <w:tblPr>
        <w:tblW w:w="1460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26"/>
        <w:gridCol w:w="1540"/>
        <w:gridCol w:w="9994"/>
        <w:gridCol w:w="1066"/>
      </w:tblGrid>
      <w:tr>
        <w:trPr>
          <w:tblHeader w:val="true"/>
          <w:trHeight w:val="4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18"/>
                <w:szCs w:val="18"/>
                <w:lang w:eastAsia="zh-CN"/>
              </w:rPr>
              <w:t>岗位代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18"/>
                <w:szCs w:val="18"/>
              </w:rPr>
              <w:t>公司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18"/>
                <w:szCs w:val="18"/>
              </w:rPr>
              <w:t>岗位名称及人数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18"/>
                <w:szCs w:val="18"/>
              </w:rPr>
              <w:t>报名条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19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简阳两湖一山投资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综合财务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名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988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日以后出生，不含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学历：全日制本科及以上学历，并取得相应学位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专业：本科：会计学、财务管理，研究生：会计学、税务、审计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工作经历：具有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年及以上全套账务处理工作经历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其他条件：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持有中级会计职称，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熟悉国家、地区财税、审计政策，具备良好的职业道德操守，较强的财务分析能力、数据处理能力，较强的执行力、沟通能力，风险防范意识强，了解金融相关知识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无相关法律法规和文件规定的禁入情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-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简阳市现代工业投资发展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融资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名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988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日以后出生，不含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历：全日制本科及以上学历，并取得相应学位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专业：本科：工商管理类、金融学类、经济学类、财经学类、经济与贸易类、</w:t>
            </w:r>
            <w:hyperlink r:id="rId2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lang w:val="en-US" w:eastAsia="zh-CN"/>
                </w:rPr>
                <w:t>计算机</w:t>
              </w:r>
            </w:hyperlink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类，研究生：工商管理、应用经济学、</w:t>
            </w:r>
            <w:hyperlink r:id="rId3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lang w:val="en-US" w:eastAsia="zh-CN"/>
                </w:rPr>
                <w:t>计算机科学与技</w:t>
              </w:r>
            </w:hyperlink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术类、金融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5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）、会计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5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工作经历：具备行政事业单位或国有企业相关领域工作经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其他条件：熟悉各类金融产品的专业知识、业务流程以及相关政策法规，具备良好的职业道德和敬业精神，扎实的文字功底，较强的分析研究能力、执行力、沟通能力和风险防范意识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无相关法律法规和文件规定的禁入情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0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简阳融城国投实业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工程技术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名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0" w:leader="none"/>
              </w:tabs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988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日以后出生，不含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600" w:leader="none"/>
              </w:tabs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学历：全日制本科及以上学历，并取得相应学位</w:t>
            </w:r>
          </w:p>
          <w:p>
            <w:pPr>
              <w:pStyle w:val="Normal"/>
              <w:tabs>
                <w:tab w:val="clear" w:pos="420"/>
                <w:tab w:val="left" w:pos="9600" w:leader="none"/>
              </w:tabs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专业：本科：土木类、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测绘类、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建筑类、管理科学与工程类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、会计学、财务管理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，研究生：土木工程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类、建筑学、测绘工程、会计学、税务、审计</w:t>
            </w:r>
          </w:p>
          <w:p>
            <w:pPr>
              <w:pStyle w:val="Normal"/>
              <w:tabs>
                <w:tab w:val="clear" w:pos="420"/>
                <w:tab w:val="left" w:pos="9600" w:leader="none"/>
              </w:tabs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工作经历：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具备行政事业单位或国有企业相关领域工作经历的优先</w:t>
            </w:r>
          </w:p>
          <w:p>
            <w:pPr>
              <w:pStyle w:val="Normal"/>
              <w:tabs>
                <w:tab w:val="clear" w:pos="420"/>
                <w:tab w:val="left" w:pos="9600" w:leader="none"/>
              </w:tabs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其他条件：工程类初级及以上职称，熟悉国家及地方相关法规、政策，熟悉各类施工图、施工管理和施工规范及要求，具备较强的适应能力，能够独立思考、发现和解决问题，具备较强的沟通协调能力、专业学习能力以及较好的表达能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无相关法律法规和文件规定的禁入情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-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四川简州空港文创投资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融资专员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名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988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日以后出生，不含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历：全日制本科及以上学历，并取得相应学位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专业：本科：工商管理类、金融学类、经济学类、财经学类、经济与贸易类、</w:t>
            </w:r>
            <w:hyperlink r:id="rId4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lang w:val="en-US" w:eastAsia="zh-CN"/>
                </w:rPr>
                <w:t>计算机</w:t>
              </w:r>
            </w:hyperlink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类，研究生：工商管理、应用经济学、</w:t>
            </w:r>
            <w:hyperlink r:id="rId5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lang w:val="en-US" w:eastAsia="zh-CN"/>
                </w:rPr>
                <w:t>计算机科学与技</w:t>
              </w:r>
            </w:hyperlink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术类、金融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25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）、会计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5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工作经历：具备行政事业单位或国有企业相关领域工作经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其他条件：熟悉各类金融产品的专业知识、业务流程以及相关政策法规，具备良好的职业道德和敬业精神，扎实的文字功底，较强的分析研究能力、执行力、沟通能力和风险防范意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无相关法律法规和文件规定的禁入情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0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四川简州空港文创投资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综合财务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988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日以后出生，不含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学历：全日制本科及以上学历，并取得相应学位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专业：本科：会计学、财务管理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研究生：会计学、税务、审计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工作经历：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有行政事业单位或国有企业财务管理工作经历者优先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其他条件：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具有初级及以上会计专业技术资格，掌握国家颁布的经济法规、会计准则、条例，具备良好的职业道德，较强的财务分析能力、数据处理能力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，较强的执行力、沟通能力和风险防范意识，了解融资相关知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无相关法律法规和文件规定的禁入情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简阳市中小企业非融资性担保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管理运营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988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日以后出生，不含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历：全日制本科及以上学历，并取得相应学位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专业：本科：工商管理类、金融学类、经济学类、财经学类、经济与贸易类、</w:t>
            </w:r>
            <w:hyperlink r:id="rId6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lang w:val="en-US" w:eastAsia="zh-CN"/>
                </w:rPr>
                <w:t>计算机</w:t>
              </w:r>
            </w:hyperlink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类、管理科学与工程类，研究生：工商管理、应用经济学、信息与通信工程、电子信息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5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工作经历：具备行政事业单位或国有企业相关领域工作经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其他条件：熟悉各类金融产品的专业知识、业务流程以及相关政策法规，具备良好的职业道德和敬业精神，扎实的文字功底，较强的分析研究能力、执行力、沟通能力和风险防范意识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无相关法律法规和文件规定的禁入情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-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四川简州文化传媒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综合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名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988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日以后出生，不含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历：全日制本科及以上，并取得相应学历学位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专业：本科：不限；研究生：不限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工作经历：有行政事业单位或国有企业相关领域工作经历优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其他条件：有较强沟通能力，具备良好的团队合作能力、公关能力和执行力，熟悉传媒领域业务工作；具备较强的适应能力，能够独立思考、发现和解决问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无相关法律法规和文件规定的禁入情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-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四川简州空港康养投资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综合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名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988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日以后出生，不含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历：全日制本科及以上，并取得相应学历学位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专业：本科：不限；研究生：不限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工作经历：有行政事业单位或国有企业相关领域工作经历优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其他条件：有较强沟通能力，具备良好的团队合作能力、公关能力和执行力，熟悉宣传、康养领域业务工作；具备较强的适应能力，能够独立思考、发现和解决问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无相关法律法规和文件规定的禁入情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-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四川简州空港教育投资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综合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名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988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日以后出生，不含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历：全日制本科及以上，并取得相应学历学位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专业：本科：不限；研究生：不限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工作经历：有行政事业单位或国有企业相关领域工作经历优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其他条件：有较强沟通能力，具备良好的团队合作能力、公关能力和执行力，熟悉教育领域业务工作；具备较强的适应能力，能够独立思考、发现和解决问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无相关法律法规和文件规定的禁入情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四川简州空港教育投资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投资管理岗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名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988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日以后出生，不含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cs="Times New Roman" w:eastAsia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学历：全日制本科及以上学历，并取得相应学位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专业：本科：工程管理、管理科学与工程类、工程造价、土木工程、建筑学、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会计学、财务管理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；研究生：土木工程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84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）、管理科学与工程、工程管理、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会计学、税务、审计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工作经历：具备行政事业单位、国有企业、造价咨询单位工作经历优先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他条件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：具有一级造价工程师执业资格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持一级建造师执业资格者优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；精通审计流程，实施方法和步骤，熟悉工程建设管理内部控制和风险管理等审计专业方面知识；良好的职业操守与敬业精神，具备较强的分析能力、沟通协调能力和文字表达能力；熟练使用造价软件及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OFFICE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等常用办公软件，具有一定的公文、报告写作能力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无相关法律法规和文件规定的禁入情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注：</w:t>
      </w:r>
      <w:r>
        <w:rPr>
          <w:rFonts w:eastAsia="仿宋_GB2312" w:cs="Times New Roman"/>
          <w:b/>
          <w:bCs/>
          <w:color w:val="000000"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不可同时报考</w:t>
      </w:r>
      <w:r>
        <w:rPr>
          <w:rFonts w:eastAsia="仿宋_GB2312" w:cs="Times New Roman"/>
          <w:b/>
          <w:bCs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个及以上岗位；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年龄以有效身份证件记载为准。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.......">
    <w:altName w:val="Segoe Print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619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12.75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rFonts w:eastAsia="黑体" w:cs="宋体"/>
      <w:kern w:val="0"/>
      <w:szCs w:val="23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tLeast" w:line="2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lineRule="atLeast" w:line="360"/>
      <w:jc w:val="left"/>
    </w:pPr>
    <w:rPr>
      <w:rFonts w:eastAsia="黑体" w:cs="Times New Roman"/>
      <w:kern w:val="0"/>
      <w:sz w:val="22"/>
      <w:szCs w:val="22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i/>
      <w:kern w:val="0"/>
      <w:szCs w:val="20"/>
    </w:rPr>
  </w:style>
  <w:style w:type="paragraph" w:styleId="BodyText1I2">
    <w:name w:val="BodyText1I2"/>
    <w:basedOn w:val="Normal"/>
    <w:qFormat/>
    <w:pPr>
      <w:spacing w:before="0" w:after="120"/>
      <w:ind w:left="420" w:firstLine="420"/>
    </w:pPr>
    <w:rPr>
      <w:rFonts w:eastAsia="宋体"/>
      <w:kern w:val="0"/>
      <w:sz w:val="2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Segoe Print" w:hAnsi=".......;Segoe Print" w:eastAsia=".......;Segoe Print" w:cs=".......;Segoe Print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81.html" TargetMode="External"/><Relationship Id="rId3" Type="http://schemas.openxmlformats.org/officeDocument/2006/relationships/hyperlink" Target="https://www.dxsbb.com/news/list_81.html" TargetMode="External"/><Relationship Id="rId4" Type="http://schemas.openxmlformats.org/officeDocument/2006/relationships/hyperlink" Target="https://www.dxsbb.com/news/list_81.html" TargetMode="External"/><Relationship Id="rId5" Type="http://schemas.openxmlformats.org/officeDocument/2006/relationships/hyperlink" Target="https://www.dxsbb.com/news/list_81.html" TargetMode="External"/><Relationship Id="rId6" Type="http://schemas.openxmlformats.org/officeDocument/2006/relationships/hyperlink" Target="https://www.dxsbb.com/news/list_81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2:00Z</dcterms:created>
  <dc:creator>lele</dc:creator>
  <dc:description/>
  <dc:language>en-US</dc:language>
  <cp:lastModifiedBy>琴声</cp:lastModifiedBy>
  <cp:lastPrinted>2023-05-05T11:32:00Z</cp:lastPrinted>
  <dcterms:modified xsi:type="dcterms:W3CDTF">2024-01-24T09:24:02Z</dcterms:modified>
  <cp:revision>2</cp:revision>
  <dc:subject/>
  <dc:title>简阳市国有资产管理委员会工作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32766DD5949FEBA758059F175A0D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