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>
          <w:rFonts w:ascii="Times New Roman" w:hAnsi="Times New Roman" w:eastAsia="方正仿宋_GBK" w:cs="Times New Roman"/>
          <w:sz w:val="33"/>
          <w:szCs w:val="33"/>
          <w:lang w:val="en-US" w:eastAsia="zh-CN"/>
        </w:rPr>
      </w:pPr>
      <w:r>
        <w:rPr>
          <w:rFonts w:eastAsia="方正仿宋_GBK" w:cs="Times New Roman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outlineLvl w:val="0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_GBK"/>
          <w:sz w:val="44"/>
          <w:szCs w:val="44"/>
        </w:rPr>
        <w:t>华蓥市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司法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局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公开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招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outlineLvl w:val="0"/>
        <w:rPr>
          <w:rFonts w:eastAsia="方正小标宋_GBK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司法社</w:t>
      </w:r>
      <w:r>
        <w:rPr>
          <w:rFonts w:eastAsia="方正小标宋_GBK"/>
          <w:sz w:val="44"/>
          <w:szCs w:val="44"/>
          <w:lang w:val="en-US" w:eastAsia="zh-CN"/>
        </w:rPr>
        <w:t>会工作者</w:t>
      </w:r>
      <w:r>
        <w:rPr>
          <w:rFonts w:eastAsia="方正小标宋_GBK"/>
          <w:sz w:val="44"/>
          <w:szCs w:val="44"/>
        </w:rPr>
        <w:t>笔试成绩</w:t>
      </w:r>
    </w:p>
    <w:tbl>
      <w:tblPr>
        <w:tblW w:w="8751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830"/>
        <w:gridCol w:w="1304"/>
        <w:gridCol w:w="240"/>
        <w:gridCol w:w="1077"/>
        <w:gridCol w:w="1845"/>
        <w:gridCol w:w="1290"/>
      </w:tblGrid>
      <w:tr>
        <w:trPr>
          <w:trHeight w:val="69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考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  <w:t>考试成绩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  <w:t>备注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考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考试成绩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0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  <w:t>6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0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3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0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  <w:t>——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  <w:t>缺考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0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2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00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  <w:t>4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00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5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00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  <w:t>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00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—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缺考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00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  <w:t>5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0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5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0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0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5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0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  <w:t>3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0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7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01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  <w:t>——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  <w:t>缺考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0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4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01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  <w:t>4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3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01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  <w:t>4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0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5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02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  <w:t>4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0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2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02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  <w:t>——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  <w:t>缺考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0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4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02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  <w:t>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02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5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02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  <w:t>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0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—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缺考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02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  <w:t>3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0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03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  <w:t>5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0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4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03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6"/>
                <w:szCs w:val="36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  <w:t>——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6"/>
                <w:szCs w:val="3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  <w:t>缺考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03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03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  <w:t>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0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3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03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  <w:t>5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03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2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03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  <w:t>6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0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4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04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  <w:t>4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04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6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04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  <w:t>4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0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04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  <w:t>3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04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5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04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  <w:t>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04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4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04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6"/>
                <w:szCs w:val="36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  <w:t>——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6"/>
                <w:szCs w:val="3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  <w:t>缺考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0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05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  <w:t>4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05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4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05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  <w:t>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05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2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05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  <w:t>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05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5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05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  <w:t>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05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05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  <w:t>4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0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3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06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  <w:t>4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06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06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  <w:t>5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06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  <w:t>—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  <w:t>缺考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06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  <w:t>4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06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  <w:t>—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  <w:t>缺考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06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  <w:t>4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06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5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06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  <w:t>3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07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4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07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  <w:t>——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  <w:t>缺考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531" w:right="1531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ind w:left="200" w:hanging="20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0:52:44Z</dcterms:created>
  <dc:creator>Administrator</dc:creator>
  <dc:description/>
  <dc:language>en-US</dc:language>
  <cp:lastModifiedBy>馼质彬彬</cp:lastModifiedBy>
  <dcterms:modified xsi:type="dcterms:W3CDTF">2024-01-24T10:5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B19B5A6134429BBD2B9FA317D0FBEC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