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杭州市临平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公开招聘中小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编制教师体检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市临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公开招聘中小学事业编制教师公告</w:t>
      </w:r>
      <w:r>
        <w:rPr>
          <w:rFonts w:ascii="仿宋_GB2312" w:hAnsi="仿宋_GB2312" w:cs="仿宋_GB2312" w:eastAsia="仿宋_GB2312"/>
          <w:sz w:val="32"/>
          <w:szCs w:val="32"/>
        </w:rPr>
        <w:t>》规定，现将体检相关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要求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名单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报到时间和地点</w:t>
      </w:r>
    </w:p>
    <w:p>
      <w:pPr>
        <w:pStyle w:val="Normal"/>
        <w:widowControl w:val="false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加体检的考生请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平区教师发展研究学院（临平区平吴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室报到。</w:t>
      </w:r>
    </w:p>
    <w:p>
      <w:pPr>
        <w:pStyle w:val="Normal"/>
        <w:widowControl w:val="false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请记住自己的体检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需携带本人有效期内的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近期免冠二寸照片一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符合报考资格条件的原件材料，接受原件材料审核。</w:t>
      </w:r>
      <w:r>
        <w:rPr>
          <w:rFonts w:ascii="仿宋_GB2312" w:hAnsi="仿宋_GB2312" w:cs="仿宋_GB2312" w:eastAsia="仿宋_GB2312"/>
          <w:sz w:val="32"/>
          <w:szCs w:val="32"/>
        </w:rPr>
        <w:t>如不能按规定时间参加体检的，视作放弃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考生尽可能清淡饮食、忌烟酒，晚上八时以后不再进食。体检当日考生空腹参加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到后将手机等所有电子通讯工具关机，体检过程中不得使用通讯工具，违反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到后考生如实填写好《体检表》上基本情况相关栏目，特别是“既往病史”一栏，如发现有隐瞒严重病史，不符合招聘条件者，一经发现取消聘用资格。确认无误后本人签名，并粘贴本人近期免冠二寸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孕的考生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上交近期由二级以上医院出具的怀孕诊断证明和结婚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交现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费用自理，体检当日考生将体检费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交负责体检的医院。体检时考生应服从工作人员和医院安排，遵规守纪，主动配合体检工作。发现有弄虚作假和舞弊等行为的，取消体检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果如有需作进一步检查或复检的，区教育局会及时电话通知考生本人，近期请保持手机畅通，不须主动打电话咨询体检结论。</w:t>
      </w:r>
    </w:p>
    <w:p>
      <w:pPr>
        <w:pStyle w:val="Normal"/>
        <w:widowControl w:val="false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widowControl w:val="false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因其他原因导致体检延期或有其它补充事项，将由招聘学校负责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杭州市临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公开招聘中小学事业编制教师进入体检人员名单（自主考核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市临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46:56Z</dcterms:created>
  <dc:creator>Lenovo</dc:creator>
  <dc:description/>
  <dc:language>en-US</dc:language>
  <cp:lastModifiedBy>长岛冰醋</cp:lastModifiedBy>
  <cp:lastPrinted>2022-12-19T16:35:00Z</cp:lastPrinted>
  <dcterms:modified xsi:type="dcterms:W3CDTF">2024-01-24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5D5C67A049DC94D44B057A2EC9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