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体检当天需进行采血、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7:00Z</dcterms:created>
  <dc:creator>User</dc:creator>
  <dc:description/>
  <dc:language>en-US</dc:language>
  <cp:lastModifiedBy>朱志扬</cp:lastModifiedBy>
  <cp:lastPrinted>2024-01-22T09:59:00Z</cp:lastPrinted>
  <dcterms:modified xsi:type="dcterms:W3CDTF">2024-01-22T01:59:32Z</dcterms:modified>
  <cp:revision>29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76BC92CA4C52B88EAFD0495C7B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