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非管制专业</w:t>
      </w:r>
    </w:p>
    <w:p>
      <w:pPr>
        <w:pStyle w:val="Normal"/>
        <w:ind w:firstLine="70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成都局本部</w:t>
      </w:r>
    </w:p>
    <w:tbl>
      <w:tblPr>
        <w:tblStyle w:val="5"/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92"/>
        <w:gridCol w:w="708"/>
        <w:gridCol w:w="1759"/>
        <w:gridCol w:w="1502"/>
        <w:gridCol w:w="1328"/>
        <w:gridCol w:w="1056"/>
        <w:gridCol w:w="1501"/>
      </w:tblGrid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专业学科代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海洋大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气象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706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1</w:t>
            </w:r>
            <w:bookmarkStart w:id="0" w:name="_GoBack"/>
            <w:bookmarkEnd w:id="0"/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航空气象预报工程师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梓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都信息工程大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气科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706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栩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师范大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信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54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空管设备系统技术支持开发工程师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彭彦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民航大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与通信工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1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杜尚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民航大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信工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0703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则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大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090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诗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南大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1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学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民航大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信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54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一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民航大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信息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控制工程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5406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建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庆邮电大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与通信工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1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唐璇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电子科技大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一代电子信息技术（含量子技术等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540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逸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都信息工程大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科学与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09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495" w:leader="none"/>
        </w:tabs>
        <w:rPr/>
      </w:pPr>
      <w:r>
        <w:rPr/>
        <w:tab/>
      </w:r>
      <w:r>
        <w:br w:type="page"/>
      </w:r>
    </w:p>
    <w:p>
      <w:pPr>
        <w:pStyle w:val="Normal"/>
        <w:ind w:firstLine="70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云南分局</w:t>
      </w:r>
    </w:p>
    <w:tbl>
      <w:tblPr>
        <w:tblStyle w:val="5"/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92"/>
        <w:gridCol w:w="708"/>
        <w:gridCol w:w="1759"/>
        <w:gridCol w:w="1502"/>
        <w:gridCol w:w="1328"/>
        <w:gridCol w:w="1056"/>
        <w:gridCol w:w="1501"/>
      </w:tblGrid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专业学科代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文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南大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软件工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35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空管设备系统技术支持开发工程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开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北大学（沈阳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09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缪沁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格拉斯哥大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（数据科学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1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袁嘉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南大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信工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540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郭家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昆明理工大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应用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1203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铭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南大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气象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706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航空气象预报工程师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罗滢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旦大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气科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706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ind w:firstLine="70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贵州分局</w:t>
      </w:r>
    </w:p>
    <w:tbl>
      <w:tblPr>
        <w:tblStyle w:val="5"/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92"/>
        <w:gridCol w:w="708"/>
        <w:gridCol w:w="1759"/>
        <w:gridCol w:w="1502"/>
        <w:gridCol w:w="1328"/>
        <w:gridCol w:w="1056"/>
        <w:gridCol w:w="1501"/>
      </w:tblGrid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专业学科代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民航大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信工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0703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空管设备系统技术支持开发工程师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伍益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天津工业大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动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080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尹安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大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信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540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70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重庆分局</w:t>
      </w:r>
    </w:p>
    <w:tbl>
      <w:tblPr>
        <w:tblStyle w:val="5"/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92"/>
        <w:gridCol w:w="708"/>
        <w:gridCol w:w="1759"/>
        <w:gridCol w:w="1502"/>
        <w:gridCol w:w="1328"/>
        <w:gridCol w:w="1056"/>
        <w:gridCol w:w="1501"/>
      </w:tblGrid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专业学科代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亚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都信息工程大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信息科学与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0714T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空管设备系统保障与开发工程师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肖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民用航空飞行学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信息工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070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春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庆邮电大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120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649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3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autoRedefine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Pages>3</Pages>
  <Words>174</Words>
  <Characters>998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26:00Z</dcterms:created>
  <dc:creator>阿星星  ดาว</dc:creator>
  <dc:description/>
  <dc:language>en-US</dc:language>
  <cp:lastModifiedBy>batman</cp:lastModifiedBy>
  <cp:lastPrinted>2022-01-28T01:39:00Z</cp:lastPrinted>
  <dcterms:modified xsi:type="dcterms:W3CDTF">2024-01-18T02:42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FDE3D80464C6697DFA246E9E81E9C</vt:lpwstr>
  </property>
  <property fmtid="{D5CDD505-2E9C-101B-9397-08002B2CF9AE}" pid="3" name="KSOProductBuildVer">
    <vt:lpwstr>2052-12.1.0.16250</vt:lpwstr>
  </property>
</Properties>
</file>