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 w:themeColor="text1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 w:themeColor="text1"/>
          <w:kern w:val="0"/>
          <w:sz w:val="44"/>
          <w:szCs w:val="44"/>
        </w:rPr>
        <w:t>体检对象须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温馨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检查前三天请保持正常饮食，不要吃过多油腻、不易消化食物，勿饮酒，不熬夜，体检当日应空腹（禁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以上，禁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以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女士应特别注意：①怀孕或可能已怀孕者，请预先告知医护人员，勿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检查；②月经期间不能做尿检及妇检，待经期结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后再补检；③未婚无性生活史的女性不做妇科检查；④女士体检当天请不要化妆，避免穿连裤袜、连衣裙，以方便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抽血化验要求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空腹采血，最迟不宜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保证结果的准确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做妇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或泌尿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者，体检前请憋足小便。如无尿，请在空腹检查完毕后饮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，使膀胱充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护士青霉素皮试请在进食以后完成，没有条形码，请带体检表格直接去门诊二楼注射室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毒品检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点以后在抽血室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前请仔细阅读《体检须知》，能使您收到事半功倍的体检效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有晕针病史者，请告知抽血室工作人员，以做好防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为保证您体检结果的准确性，请您在体检等候过程中保持平和心态，不要大声喧哗或情绪激动，应静心等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时应及时向体检医生介绍病史，务必要客观、准确，重要病史不可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请务必按预定项目逐科、逐项检查，不要漏检。不检项目请客户将条码退回前台及时取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免影响结果的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完毕后，请把体检表交到体检中心前台。请凭早餐条在体检中心餐厅免费就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中心为公共场所，请各位保持安静，避免大声喧哗。贵重物品请自行妥善保管，遗失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Web"/>
        <w:widowControl/>
        <w:spacing w:lineRule="atLeast" w:line="540" w:beforeAutospacing="0" w:before="0" w:afterAutospacing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Web"/>
        <w:widowControl/>
        <w:spacing w:lineRule="atLeast" w:line="540" w:beforeAutospacing="0" w:before="0" w:afterAutospacing="0" w:after="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0F994-EE47-4D43-B6D4-9098EC7E67E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1:00Z</dcterms:created>
  <dc:creator>Administrator</dc:creator>
  <dc:description/>
  <dc:language>en-US</dc:language>
  <cp:lastModifiedBy>蒋令姝</cp:lastModifiedBy>
  <cp:lastPrinted>2019-06-21T08:07:00Z</cp:lastPrinted>
  <dcterms:modified xsi:type="dcterms:W3CDTF">2024-01-26T03:22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7B142DF154A1D865B80E76F7D8EF1_12</vt:lpwstr>
  </property>
  <property fmtid="{D5CDD505-2E9C-101B-9397-08002B2CF9AE}" pid="3" name="KSOProductBuildVer">
    <vt:lpwstr>2052-12.1.0.16250</vt:lpwstr>
  </property>
</Properties>
</file>