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宁夏招录选调生合并职位表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56"/>
        <w:gridCol w:w="4640"/>
        <w:gridCol w:w="2433"/>
      </w:tblGrid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招录单位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部门（职位）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职位代码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川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川市市场监督管理局县区分局（一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02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川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川市市场监督管理局县区分局（二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03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川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夏区乡镇机关（一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川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夏区乡镇机关（二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1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川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夏区乡镇机关（三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川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宁县乡镇机关（一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3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川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宁县乡镇机关（二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4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川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兰县乡镇机关（一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川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兰县乡镇机关（二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9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川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兰县乡镇机关（三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30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嘴山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农区乡镇机关（一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2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嘴山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农区乡镇机关（二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3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嘴山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罗县乡镇机关（一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8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嘴山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罗县乡镇机关（二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9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忠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县（市、区）司法局（二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02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忠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寺堡区乡镇机关（一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0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忠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寺堡区乡镇机关（二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1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忠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铜峡市乡镇机关（一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4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忠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铜峡市乡镇机关（二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5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忠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池县乡镇机关（一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忠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池县乡镇机关（二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9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忠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心县乡镇机关（一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22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忠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心县乡镇机关（二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23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招录单位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部门（职位）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职位代码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忠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心县乡镇机关（三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24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原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州区乡镇机关（一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003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原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州区乡镇机关（二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004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原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州区乡镇机关（三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005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原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吉县乡镇机关（一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008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原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吉县乡镇机关（二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009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原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吉县乡镇机关（三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010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原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德县乡镇机关（一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012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原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德县乡镇机关（二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013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原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德县乡镇机关（三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014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原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泾源县乡镇机关（一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016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原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泾源县乡镇机关（二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017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原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泾源县乡镇机关（三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018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原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阳县乡镇机关（一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021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原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阳县乡镇机关（二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022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原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阳县乡镇机关（三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023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卫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宁县乡镇机关（一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06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卫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宁县乡镇机关（二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07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卫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宁县乡镇机关（三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08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卫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原县乡镇机关（一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3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卫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原县乡镇机关（二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4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卫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原县乡镇机关（三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5</w:t>
            </w:r>
          </w:p>
        </w:tc>
      </w:tr>
    </w:tbl>
    <w:p>
      <w:pPr>
        <w:pStyle w:val="Normal"/>
        <w:widowControl/>
        <w:spacing w:lineRule="exact" w:line="580"/>
        <w:ind w:left="149" w:firstLine="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9:00Z</dcterms:created>
  <dc:creator>wanglijuan</dc:creator>
  <dc:description/>
  <dc:language>en-US</dc:language>
  <cp:lastModifiedBy>快乐使者</cp:lastModifiedBy>
  <cp:lastPrinted>2024-01-19T23:00:00Z</cp:lastPrinted>
  <dcterms:modified xsi:type="dcterms:W3CDTF">2024-01-26T09:2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CD0A85F7F45898553F01EC72F9C9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