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市龙腾国有资产经营发展有限公司公开招聘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4-01-26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