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放弃面试资格声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百色市田阳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急需紧缺学科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招聘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旬</cp:lastModifiedBy>
  <cp:lastPrinted>2016-06-07T09:16:00Z</cp:lastPrinted>
  <dcterms:modified xsi:type="dcterms:W3CDTF">2024-01-26T03:11:32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