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从化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医医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编外工作人员拟录用人员名单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96"/>
        <w:gridCol w:w="4289"/>
      </w:tblGrid>
      <w:tr>
        <w:trPr>
          <w:trHeight w:val="1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1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1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1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绮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1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琪欣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1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佳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职员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写谈秋末</cp:lastModifiedBy>
  <dcterms:modified xsi:type="dcterms:W3CDTF">2024-01-26T0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BC678E8D24E4BA08755876A995DB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