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光明区峰荟幼儿园公开招聘公办幼儿园工作人员的招聘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4:00Z</dcterms:created>
  <dc:creator>tangxiaoshuang</dc:creator>
  <dc:description/>
  <dc:language>en-US</dc:language>
  <cp:lastModifiedBy>海龙王</cp:lastModifiedBy>
  <cp:lastPrinted>2023-07-16T17:51:00Z</cp:lastPrinted>
  <dcterms:modified xsi:type="dcterms:W3CDTF">2024-01-25T14:58:2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1577582114B7DABC73DEF7C10B2A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