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eastAsia="zh-CN"/>
        </w:rPr>
        <w:t>酉阳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法院公开招聘聘用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eastAsia="zh-CN"/>
        </w:rPr>
        <w:t>人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员资格审查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8"/>
        <w:gridCol w:w="471"/>
        <w:gridCol w:w="484"/>
        <w:gridCol w:w="241"/>
        <w:gridCol w:w="598"/>
        <w:gridCol w:w="127"/>
        <w:gridCol w:w="507"/>
        <w:gridCol w:w="507"/>
        <w:gridCol w:w="610"/>
        <w:gridCol w:w="372"/>
        <w:gridCol w:w="463"/>
        <w:gridCol w:w="294"/>
        <w:gridCol w:w="217"/>
        <w:gridCol w:w="546"/>
        <w:gridCol w:w="345"/>
        <w:gridCol w:w="531"/>
        <w:gridCol w:w="906"/>
      </w:tblGrid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（</w:t>
            </w: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寸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登记照片）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民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入党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籍贯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婚姻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健康状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户籍所在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档案所在地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作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及职务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毕业院校及专业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学历属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联系电话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（手机）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通讯地址及邮编</w:t>
            </w:r>
          </w:p>
        </w:tc>
        <w:tc>
          <w:tcPr>
            <w:tcW w:w="6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个人简历</w:t>
            </w: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br/>
              <w:t>(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从高中填起</w:t>
            </w: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)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起止年月</w:t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工作（学习）单位及职务（身份）</w:t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及主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会关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称谓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-15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-15"/>
                <w:sz w:val="22"/>
                <w:szCs w:val="22"/>
              </w:rPr>
              <w:t>何时何地受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-15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-15"/>
                <w:sz w:val="22"/>
                <w:szCs w:val="22"/>
              </w:rPr>
              <w:t>何种奖励处分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现单位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同意报考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注：本表必须如实填写。凡弄虚作假的，一经查实，即取消聘用资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5:00Z</dcterms:created>
  <dc:creator>cc</dc:creator>
  <dc:description/>
  <dc:language>en-US</dc:language>
  <cp:lastModifiedBy>冉华</cp:lastModifiedBy>
  <dcterms:modified xsi:type="dcterms:W3CDTF">2024-01-26T08:5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