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"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color w:val="000000"/>
          <w:sz w:val="28"/>
          <w:szCs w:val="28"/>
        </w:rPr>
      </w:pPr>
      <w:r>
        <w:rPr>
          <w:rFonts w:ascii="方正楷体_GBK" w:hAnsi="方正楷体_GBK" w:cs="瀹嬩綋;宋体" w:eastAsia="方正楷体_GBK"/>
          <w:color w:val="000000"/>
          <w:sz w:val="28"/>
          <w:szCs w:val="28"/>
        </w:rPr>
        <w:t>机关事业单位工作人员诚信应聘承诺书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6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  <w:lang w:eastAsia="zh-CN"/>
              </w:rPr>
              <w:t>党史党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</w:rPr>
              <w:t>档 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12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2"/>
                <w:w w:val="90"/>
                <w:sz w:val="24"/>
                <w:szCs w:val="24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2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pacing w:val="-12"/>
                <w:sz w:val="24"/>
                <w:szCs w:val="24"/>
              </w:rPr>
              <w:t>年   月—     年   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2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pacing w:val="-12"/>
                <w:sz w:val="24"/>
                <w:szCs w:val="24"/>
              </w:rPr>
              <w:t>年   月—     年   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2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pacing w:val="-12"/>
                <w:sz w:val="24"/>
                <w:szCs w:val="24"/>
              </w:rPr>
              <w:t>年   月—     年   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本人系单位正式在编在岗工作人员，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入职在编，现参加中共重庆市委党校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公开招聘专业技术人员考试，并作出如下承诺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一）未处于试用期和最低服务期限内；（二）已认真阅读并理解本次招聘简章，将按简章规定诚信应聘并对所提供材料的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意 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所在单位负责人签字：           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所在单位盖章：                 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年  月  日                     年  月  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洪帅</cp:lastModifiedBy>
  <dcterms:modified xsi:type="dcterms:W3CDTF">2024-01-24T13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B5ED807B747D5AF17E9AE6ECB4E8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