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聘人员信息登记表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考岗位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99"/>
        <w:gridCol w:w="375"/>
        <w:gridCol w:w="781"/>
        <w:gridCol w:w="990"/>
        <w:gridCol w:w="405"/>
        <w:gridCol w:w="1065"/>
        <w:gridCol w:w="375"/>
        <w:gridCol w:w="1086"/>
        <w:gridCol w:w="1730"/>
      </w:tblGrid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紧急联系人及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证编号及级别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18" w:leader="none"/>
                <w:tab w:val="left" w:pos="3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详细住址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情况（仅填写全日学历）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</w:tr>
      <w:tr>
        <w:trPr>
          <w:trHeight w:val="4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习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、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消息来源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人单位官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用人单位微信公众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网站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工推荐</w:t>
            </w:r>
          </w:p>
        </w:tc>
      </w:tr>
      <w:tr>
        <w:trPr>
          <w:trHeight w:val="1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保证此登记表内所填之资料均属真实描述，如有不实或隐瞒，本人自愿接受本公司立即解除劳动合同之处分；本人授权本公司调查上述资料之真实程度。      本人签名：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40:00Z</dcterms:created>
  <dc:creator>Administrator</dc:creator>
  <dc:description/>
  <dc:language>en-US</dc:language>
  <cp:lastModifiedBy>周倜</cp:lastModifiedBy>
  <cp:lastPrinted>2024-01-22T10:38:00Z</cp:lastPrinted>
  <dcterms:modified xsi:type="dcterms:W3CDTF">2024-01-27T03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6D73B34941DC8EADEAEFA2A13E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