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eastAsia="宋体" w:cs="仿宋_GB2312" w:ascii="宋体" w:hAnsi="宋体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ew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儋州市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公费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师范毕业生供需见面招聘报名登记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342"/>
        <w:gridCol w:w="402"/>
        <w:gridCol w:w="657"/>
        <w:gridCol w:w="176"/>
        <w:gridCol w:w="957"/>
        <w:gridCol w:w="189"/>
        <w:gridCol w:w="931"/>
        <w:gridCol w:w="408"/>
        <w:gridCol w:w="1121"/>
        <w:gridCol w:w="18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业资格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学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6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rFonts w:eastAsia="Calibri;微软雅黑" w:cs="Calibri;微软雅黑"/>
                <w:bCs/>
              </w:rPr>
              <w:t xml:space="preserve">         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rFonts w:eastAsia="Calibri;微软雅黑" w:cs="Calibri;微软雅黑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ew"/>
              <w:snapToGrid w:val="false"/>
              <w:jc w:val="center"/>
              <w:rPr>
                <w:bCs/>
              </w:rPr>
            </w:pPr>
            <w:r>
              <w:rPr>
                <w:rFonts w:eastAsia="Calibri;微软雅黑" w:cs="Calibri;微软雅黑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;微软雅黑" w:eastAsia="Calibri;微软雅黑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;微软雅黑" w:eastAsia="Calibri;微软雅黑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Cs w:val="22"/>
              </w:rPr>
              <w:t>应聘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ew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bCs/>
              </w:rPr>
              <w:t>应聘者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cs="Calibri;微软雅黑" w:eastAsia="Calibri;微软雅黑"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ew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此表一式二份，资格审查后交给市教育局，录用后返回一份给受聘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1">
    <w:name w:val="标题 New"/>
    <w:basedOn w:val="New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07:00Z</dcterms:created>
  <dc:creator>Administrator</dc:creator>
  <dc:description/>
  <dc:language>en-US</dc:language>
  <cp:lastModifiedBy>user</cp:lastModifiedBy>
  <dcterms:modified xsi:type="dcterms:W3CDTF">2024-01-22T11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