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际华股份所属三级企业领导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竞聘材料参考提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1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说明：以下是竞聘答辩材料参考提纲，在撰写方案时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不局限于所列内容，结构可根据需要进行调整，要确保思路清晰、目标明确、步骤完整、风险可控，具有可行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总体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概述所应聘岗位的整体工作思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重点工作及支撑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阐述确保目标实现的重点工作以及实施路径、实施步骤，相关依据、支撑措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风险分析及应对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阐述面临的主要风险和应对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其他需要说明的问题（如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14:47Z</dcterms:created>
  <dc:creator>yaowe</dc:creator>
  <dc:description/>
  <dc:language>en-US</dc:language>
  <cp:lastModifiedBy>梁莹</cp:lastModifiedBy>
  <dcterms:modified xsi:type="dcterms:W3CDTF">2024-01-26T04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54F1E4AB741D98AD94964B59929BE</vt:lpwstr>
  </property>
  <property fmtid="{D5CDD505-2E9C-101B-9397-08002B2CF9AE}" pid="3" name="KSOProductBuildVer">
    <vt:lpwstr>2052-11.8.2.9055</vt:lpwstr>
  </property>
</Properties>
</file>