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地点及乘车路线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河南黄河河务局干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南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郑州市金水区金明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乘车路线：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郑州东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乘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外环（金水东路方向）至黄河路地铁站换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（贾河方向）到达北三环地铁口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口）出站，步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里即到；或乘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三环金明路公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站下车，步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到；或乘出租车前往面试地点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郑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火车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郑州长途汽车中心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乘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（河南大学新区方向）至紫荆山地铁站换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（贾河方向）到达北三环地铁站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口）出站，步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里即到；或乘出租车前往面试地点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里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郑州客运北站乘坐地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（南四环方向）到达北三环地铁站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口）出站，步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里即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或乘出租车前往面试地点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。</w:t>
      </w:r>
    </w:p>
    <w:p>
      <w:pPr>
        <w:pStyle w:val="Normal"/>
        <w:ind w:firstLine="411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52:00Z</dcterms:created>
  <dc:creator>Lenovo User</dc:creator>
  <dc:description/>
  <dc:language>en-US</dc:language>
  <cp:lastModifiedBy>雪狼</cp:lastModifiedBy>
  <dcterms:modified xsi:type="dcterms:W3CDTF">2024-01-29T00:27:20Z</dcterms:modified>
  <cp:revision>4</cp:revision>
  <dc:subject/>
  <dc:title>面试地点示意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F0D6DC434F41A26CBE0D5E81FC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