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jc w:val="left"/>
        <w:rPr>
          <w:rFonts w:ascii="黑体" w:hAnsi="黑体" w:eastAsia="方正小标宋简体" w:cs="黑体"/>
          <w:bCs/>
          <w:sz w:val="44"/>
          <w:szCs w:val="44"/>
        </w:rPr>
      </w:pPr>
      <w:r>
        <w:rPr>
          <w:rFonts w:eastAsia="方正小标宋简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考生报</w:t>
      </w:r>
      <w:r>
        <w:rPr>
          <w:rFonts w:ascii="黑体" w:hAnsi="黑体" w:cs="黑体" w:eastAsia="黑体"/>
          <w:bCs/>
          <w:sz w:val="44"/>
          <w:szCs w:val="44"/>
        </w:rPr>
        <w:t>名</w:t>
      </w:r>
      <w:r>
        <w:rPr>
          <w:rFonts w:ascii="黑体" w:hAnsi="黑体" w:cs="黑体" w:eastAsia="黑体"/>
          <w:bCs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壮族自治区社会科学界联合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公开招聘专业技术人员报名表》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电子版和有本人亲笔签名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版，无亲笔签名者将直接视为报名无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有效居民身份证（正反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学历、学位证书；学信网下载的学历证明（带二维码）；海外留学毕业生应提供教育部留学服务中心国（境）外学历学位认证书。外文证件及其他报名材料需提供正规翻译机构翻译成中文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考岗位所要求的职称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考人员如目前已就业的，须提供所在单位出具的同意报考证明（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考岗位要求具有工作经历的，需提供具有相关工作经历的工作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奖励或荣誉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科研成果代表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以上材料要求按顺序先后编排。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2:00Z</dcterms:created>
  <dc:creator>廖冰曲</dc:creator>
  <dc:description/>
  <dc:language>en-US</dc:language>
  <cp:lastModifiedBy>吴思宁</cp:lastModifiedBy>
  <cp:lastPrinted>2024-01-25T09:32:00Z</cp:lastPrinted>
  <dcterms:modified xsi:type="dcterms:W3CDTF">2024-01-29T10:19:43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BCCC04E0414081226BFF74E901F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