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滨州北海经济开发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疾病预防控制中心公开招聘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拟聘用人员公示（第一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滨州北海经济开发区疾病预防控制中心公开招聘工作人员简章》规定，根据笔试、面试、考察、体检等程序，现对第一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名拟聘用人员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示时间为</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不含节假日）。公示期间，如对拟聘用人员聘用资格有异议，请以书面形式（需署真实姓名和联系方式）向区组织部反映。对非真实姓名反映问题的不予受理。反映情况和问题应实事求是、客观公正，以示负责。区组织部对反映人和反映情况将严格保密，并认真调查核实。调查属实并影响聘用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监督电话：滨州北海经济开发区组织部     </w:t>
      </w:r>
      <w:r>
        <w:rPr>
          <w:rFonts w:eastAsia="仿宋_GB2312" w:cs="仿宋_GB2312" w:ascii="仿宋_GB2312" w:hAnsi="仿宋_GB2312"/>
          <w:sz w:val="32"/>
          <w:szCs w:val="32"/>
          <w:lang w:val="en-US" w:eastAsia="zh-CN"/>
        </w:rPr>
        <w:t>651238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通讯地址：滨州北海经济开发区管委会</w:t>
      </w:r>
      <w:r>
        <w:rPr>
          <w:rFonts w:eastAsia="仿宋_GB2312" w:cs="仿宋_GB2312" w:ascii="仿宋_GB2312" w:hAnsi="仿宋_GB2312"/>
          <w:sz w:val="32"/>
          <w:szCs w:val="32"/>
          <w:lang w:val="en-US" w:eastAsia="zh-CN"/>
        </w:rPr>
        <w:t>3030</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滨州北海经济开发区疾病预防控制中心公开招聘工作人员拟聘用人员名单（第一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滨州北海经济开发区组织部</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37:00Z</dcterms:created>
  <dc:creator>Administrator.Win7-2022OUNQLE</dc:creator>
  <dc:description/>
  <dc:language>en-US</dc:language>
  <cp:lastModifiedBy>天蝎的旋律</cp:lastModifiedBy>
  <dcterms:modified xsi:type="dcterms:W3CDTF">2024-01-29T02:0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5031E405C4851984F46C97F87B34E_12</vt:lpwstr>
  </property>
  <property fmtid="{D5CDD505-2E9C-101B-9397-08002B2CF9AE}" pid="3" name="KSOProductBuildVer">
    <vt:lpwstr>2052-12.1.0.16250</vt:lpwstr>
  </property>
  <property fmtid="{D5CDD505-2E9C-101B-9397-08002B2CF9AE}" pid="4" name="commondata">
    <vt:lpwstr>commondata</vt:lpwstr>
  </property>
</Properties>
</file>