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延安市安塞区事业单位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公开招聘高层次人才和紧缺特殊专业人才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4:00Z</dcterms:created>
  <dc:creator>gongguanke</dc:creator>
  <dc:description/>
  <dc:language>en-US</dc:language>
  <cp:lastModifiedBy>蛮窦</cp:lastModifiedBy>
  <cp:lastPrinted>2024-01-29T13:14:00Z</cp:lastPrinted>
  <dcterms:modified xsi:type="dcterms:W3CDTF">2024-01-29T06:09:1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