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台州市科学技术局公开选聘工作人员总成绩公布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台州市科学技术局公开选聘工作人员总成绩公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下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0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406"/>
        <w:gridCol w:w="1387"/>
        <w:gridCol w:w="1387"/>
        <w:gridCol w:w="1387"/>
      </w:tblGrid>
      <w:tr>
        <w:trPr>
          <w:trHeight w:val="5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成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2301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5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4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0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考察</w:t>
            </w:r>
          </w:p>
        </w:tc>
      </w:tr>
      <w:tr>
        <w:trPr>
          <w:trHeight w:val="5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2301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5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6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4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考察</w:t>
            </w:r>
          </w:p>
        </w:tc>
      </w:tr>
      <w:tr>
        <w:trPr>
          <w:trHeight w:val="5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2301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2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9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考察</w:t>
            </w:r>
          </w:p>
        </w:tc>
      </w:tr>
      <w:tr>
        <w:trPr>
          <w:trHeight w:val="5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2301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5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8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1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考察</w:t>
            </w:r>
          </w:p>
        </w:tc>
      </w:tr>
      <w:tr>
        <w:trPr>
          <w:trHeight w:val="5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2301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5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6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6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2301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5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2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2301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0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2301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5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2301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0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2301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5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2301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0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2301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5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2301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5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2301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0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2301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5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2301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5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2301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0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2301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5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2301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0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2301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0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2301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0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2301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0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2301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5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2301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5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2301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0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2301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5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2301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0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23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0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2301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5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2301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5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2301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5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2301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2301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23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230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2301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2301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2301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2301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2301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2301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2301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2301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2301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2301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2301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2301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2301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表中字母“</w:t>
      </w:r>
      <w:r>
        <w:rPr>
          <w:lang w:val="en-US" w:eastAsia="zh-CN"/>
        </w:rPr>
        <w:t>Q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代表缺考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州市科学技术局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0:36:43Z</dcterms:created>
  <dc:creator>11</dc:creator>
  <dc:description/>
  <dc:language>en-US</dc:language>
  <cp:lastModifiedBy>11</cp:lastModifiedBy>
  <dcterms:modified xsi:type="dcterms:W3CDTF">2024-01-29T07:1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F12C58E6E14EAAAB857923CF1EDC05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