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一季度部分机关事业单位公开招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档签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Sue</cp:lastModifiedBy>
  <cp:lastPrinted>2013-01-11T09:36:00Z</cp:lastPrinted>
  <dcterms:modified xsi:type="dcterms:W3CDTF">2024-01-29T07:48:22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689E77C2748E3A8400AD6145288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