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一季度部分机关事业单位公开招聘编外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4-01-29T07:48:3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6628153A42FE97B4F070006DC8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