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发展和改革委员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下半年公开引进优秀人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成绩及排名表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宋体;SimSun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kern w:val="0"/>
          <w:sz w:val="15"/>
          <w:szCs w:val="15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450"/>
        <w:gridCol w:w="1050"/>
        <w:gridCol w:w="1674"/>
        <w:gridCol w:w="707"/>
        <w:gridCol w:w="1062"/>
        <w:gridCol w:w="1365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考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总成绩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排名</w:t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101006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如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0.9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一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8.7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邓  帆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8.6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毛  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7.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敖  娜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7.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瑞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7.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  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女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7.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罗  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6.7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  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6.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汪  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6.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6.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廖珈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5.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5.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孟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.9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思佳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女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.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辜  慧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.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赖青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 xml:space="preserve">女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.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刘雨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.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李红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.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李俊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.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田梦茜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3.9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罗晨云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 xml:space="preserve">女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3.9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查佳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2.9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宋泓璘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1.8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张建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0.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2:00Z</dcterms:created>
  <dc:creator>lenovo</dc:creator>
  <dc:description/>
  <cp:keywords/>
  <dc:language>en-US</dc:language>
  <cp:lastModifiedBy>ABC</cp:lastModifiedBy>
  <cp:lastPrinted>2024-01-29T11:00:00Z</cp:lastPrinted>
  <dcterms:modified xsi:type="dcterms:W3CDTF">2024-01-2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06CE7BF94E63A745178E1513BDA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