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仿宋_GB2312" w:eastAsia="方正小标宋_GBK;黑体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及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（体能测评、打字测试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通知书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20"/>
        <w:ind w:right="368" w:firstLine="323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.7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代为参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第一次临海市机关事业单位公开招聘编外聘用人员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；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00965</wp:posOffset>
                </wp:positionV>
                <wp:extent cx="209550" cy="22860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44.45pt;margin-top:7.9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110490</wp:posOffset>
                </wp:positionV>
                <wp:extent cx="209550" cy="228600"/>
                <wp:effectExtent l="5080" t="5080" r="5080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07.95pt;margin-top:8.7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91440</wp:posOffset>
                </wp:positionV>
                <wp:extent cx="209550" cy="22860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9.7pt;margin-top:7.2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代为领取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能测评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字测试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通知书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阳</cp:lastModifiedBy>
  <cp:lastPrinted>2016-05-23T18:07:00Z</cp:lastPrinted>
  <dcterms:modified xsi:type="dcterms:W3CDTF">2024-01-29T06:1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6B1407F804FBDAD6477BDC61054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