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区工作者“回家工程”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区内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4"/>
        <w:gridCol w:w="872"/>
        <w:gridCol w:w="391"/>
        <w:gridCol w:w="865"/>
        <w:gridCol w:w="858"/>
        <w:gridCol w:w="42"/>
        <w:gridCol w:w="1145"/>
        <w:gridCol w:w="255"/>
        <w:gridCol w:w="1143"/>
        <w:gridCol w:w="1930"/>
      </w:tblGrid>
      <w:tr>
        <w:trPr>
          <w:trHeight w:val="65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社区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现工作社区及职务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现岗位等级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职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副职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委员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社区专职工作人员岗       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名社区及岗位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居住社区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居住小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近两年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年度考核等次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曾受奖惩情况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本人承诺：以上所填信息以及报名所提供材料真实、完整、准确，愿意服从工作安排。如违反本承诺，本人愿意承担相应后果。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9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2311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1096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93" w:after="0"/>
        <w:ind w:left="0" w:righ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说明：本表限目前工作地社区为沙市区所属社区报名人员填报，所有内容均应填写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8343900</wp:posOffset>
                </wp:positionV>
                <wp:extent cx="1117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657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区工作者“回家工程”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区外）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4"/>
        <w:gridCol w:w="872"/>
        <w:gridCol w:w="391"/>
        <w:gridCol w:w="865"/>
        <w:gridCol w:w="858"/>
        <w:gridCol w:w="42"/>
        <w:gridCol w:w="1145"/>
        <w:gridCol w:w="255"/>
        <w:gridCol w:w="1143"/>
        <w:gridCol w:w="1930"/>
      </w:tblGrid>
      <w:tr>
        <w:trPr>
          <w:trHeight w:val="65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全日制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社区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现工作社区及职务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现岗位等级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主职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副职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委员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社区专职工作人员岗            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70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报名社区及岗位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居住（户籍）社区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居住小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84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8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近两年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年度考核等次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曾受奖惩情况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本人承诺：以上所填信息以及报名所提供材料真实、完整、准确，愿意服从工作安排。如违反本承诺，本人愿意承担相应后果。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92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目前工作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所在街道意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260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1096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4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93" w:after="0"/>
        <w:ind w:left="0" w:right="0" w:firstLine="560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说明：本表限目前工作地社区为沙市区外所属社区报名人员填报，所有内容均应填写完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8343900</wp:posOffset>
                </wp:positionV>
                <wp:extent cx="1117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657pt;mso-position-vertical-relative:text;margin-left:3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3" w:after="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right="0" w:firstLine="639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11" w:right="261" w:firstLine="639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5:00Z</dcterms:created>
  <dc:creator>Administrator</dc:creator>
  <dc:description/>
  <dc:language>en-US</dc:language>
  <cp:lastModifiedBy>Administrator</cp:lastModifiedBy>
  <cp:lastPrinted>2023-02-14T09:34:00Z</cp:lastPrinted>
  <dcterms:modified xsi:type="dcterms:W3CDTF">2024-01-29T03:48:21Z</dcterms:modified>
  <cp:revision>4</cp:revision>
  <dc:subject/>
  <dc:title>Microsoft Word - 荆组办〔2020〕14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6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551BBAF26B334EDD919DA825E2EFD2FB</vt:lpwstr>
  </property>
  <property fmtid="{D5CDD505-2E9C-101B-9397-08002B2CF9AE}" pid="5" name="KSOProductBuildVer">
    <vt:lpwstr>2052-11.8.2.9067</vt:lpwstr>
  </property>
  <property fmtid="{D5CDD505-2E9C-101B-9397-08002B2CF9AE}" pid="6" name="LastSaved">
    <vt:filetime>2020-07-13T16:00:00Z</vt:filetime>
  </property>
  <property fmtid="{D5CDD505-2E9C-101B-9397-08002B2CF9AE}" pid="7" name="commondata">
    <vt:lpwstr>commondata</vt:lpwstr>
  </property>
</Properties>
</file>