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95265" cy="5876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6:17Z</dcterms:created>
  <dc:creator>cszx-3</dc:creator>
  <dc:description/>
  <dc:language>en-US</dc:language>
  <cp:lastModifiedBy>cszx-3</cp:lastModifiedBy>
  <dcterms:modified xsi:type="dcterms:W3CDTF">2024-01-29T08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2080D62D7443A9150FA07C2F1609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