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广饶街道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  <w:lang w:eastAsia="zh-CN"/>
        </w:rPr>
        <w:t>实验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幼儿园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  <w:lang w:eastAsia="zh-CN"/>
        </w:rPr>
        <w:t>临时代课教师招聘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信息表</w:t>
      </w:r>
    </w:p>
    <w:tbl>
      <w:tblPr>
        <w:tblW w:w="9810" w:type="dxa"/>
        <w:jc w:val="left"/>
        <w:tblInd w:w="-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875"/>
        <w:gridCol w:w="717"/>
        <w:gridCol w:w="749"/>
        <w:gridCol w:w="671"/>
        <w:gridCol w:w="663"/>
        <w:gridCol w:w="1178"/>
        <w:gridCol w:w="217"/>
        <w:gridCol w:w="853"/>
        <w:gridCol w:w="47"/>
        <w:gridCol w:w="2025"/>
      </w:tblGrid>
      <w:tr>
        <w:trPr>
          <w:trHeight w:val="58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学科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、毕业院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、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是否学前教育专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有无幼儿教师资格证，及幼儿教师资格证编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有无教师资格证，填写资格证编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    等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爱好和特长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、邮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：</w:t>
            </w:r>
          </w:p>
        </w:tc>
      </w:tr>
      <w:tr>
        <w:trPr>
          <w:trHeight w:val="5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期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师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或高中填写：</w:t>
            </w:r>
          </w:p>
        </w:tc>
      </w:tr>
      <w:tr>
        <w:trPr>
          <w:trHeight w:val="13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firstLine="7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质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饶街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实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幼儿园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提交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复印件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一学历及及最后学历的复印件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校及工作期间的荣誉证书复印件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教师资格证或教师资格证复印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普通话证书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35:00Z</dcterms:created>
  <dc:creator>博兴祥和电脑</dc:creator>
  <dc:description/>
  <dc:language>en-US</dc:language>
  <cp:lastModifiedBy>～</cp:lastModifiedBy>
  <cp:lastPrinted>2018-11-26T15:27:00Z</cp:lastPrinted>
  <dcterms:modified xsi:type="dcterms:W3CDTF">2020-08-19T02:57:03Z</dcterms:modified>
  <cp:revision>20</cp:revision>
  <dc:subject/>
  <dc:title>广饶幼儿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